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миниму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Style15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</wp:posOffset>
                      </wp:positionV>
                      <wp:extent cx="2859405" cy="63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2"/>
                                    <w:gridCol w:w="2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50.3pt;mso-wrap-distance-left:9pt;mso-wrap-distance-right:0pt;mso-wrap-distance-top:0pt;mso-wrap-distance-bottom:0pt;margin-top:0.4pt;mso-position-vertical-relative:text;margin-left:33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в записи многозначных чисел разбивают справа налево на группы по три цифры в каждой. Эти группы называют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лас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записи числа, на котором стоит цифра, называют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разря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I класс — это класс, который образуют первые три разряда: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разряд единиц, разряд десятков и разряд сот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тысяч или II класс — это класс, который образуют следующие три разряд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тысяч, десятки тысяч и сотни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 xml:space="preserve">Класс миллионов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— это класс, который образуют следующие три разряд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миллионов, десятки миллионов и сотни миллионов</w:t>
            </w:r>
            <w:r>
              <w:rPr>
                <w:rFonts w:cs="Scripticus_bold;Times New Roman" w:ascii="Scripticus_bold;Times New Roman" w:hAnsi="Scripticus_bold;Times New Roman"/>
                <w:i/>
                <w:color w:val="000000"/>
                <w:sz w:val="15"/>
                <w:szCs w:val="15"/>
              </w:rPr>
              <w:t>.</w:t>
            </w:r>
            <w:r>
              <w:rPr>
                <w:rFonts w:cs="Scripticus_bold;Times New Roman" w:ascii="Scripticus_bold;Times New Roman" w:hAnsi="Scripticus_bold;Times New Roman"/>
                <w:color w:val="00000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миллиардов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— это класс, который образуют следующие три разряд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миллиардов, десятки миллиардов и сотни миллиард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Чтобы срав</w:t>
              <w:softHyphen/>
              <w:t>нить между собой два числа, поль</w:t>
              <w:softHyphen/>
              <w:t>зуются сле</w:t>
              <w:softHyphen/>
              <w:t>ду</w:t>
              <w:softHyphen/>
              <w:t>ю</w:t>
              <w:softHyphen/>
              <w:t>щи</w:t>
              <w:softHyphen/>
              <w:t>ми спо</w:t>
              <w:softHyphen/>
              <w:t>со</w:t>
              <w:softHyphen/>
              <w:t>ба</w:t>
              <w:softHyphen/>
              <w:t>ми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по</w:t>
              <w:softHyphen/>
              <w:t>соб 1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рав</w:t>
              <w:softHyphen/>
              <w:t>не</w:t>
              <w:softHyphen/>
              <w:t>ние по оче</w:t>
              <w:softHyphen/>
              <w:t>ред</w:t>
              <w:softHyphen/>
              <w:t>но</w:t>
              <w:softHyphen/>
              <w:t>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вух чисел меньше то, которое при счёте называют раньше, и больше то, которое называют позж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по</w:t>
              <w:softHyphen/>
              <w:t>соб 2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рав</w:t>
              <w:softHyphen/>
              <w:t>не</w:t>
              <w:softHyphen/>
              <w:t>ние по раз</w:t>
              <w:softHyphen/>
              <w:t>ря</w:t>
              <w:softHyphen/>
              <w:t>да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 срав</w:t>
              <w:softHyphen/>
              <w:t>не</w:t>
              <w:softHyphen/>
              <w:t>нии чисел по раз</w:t>
              <w:softHyphen/>
              <w:t>ря</w:t>
              <w:softHyphen/>
              <w:t>дам срав</w:t>
              <w:softHyphen/>
              <w:t>не</w:t>
              <w:softHyphen/>
              <w:t>ние нужно на</w:t>
              <w:softHyphen/>
              <w:t>чи</w:t>
              <w:softHyphen/>
              <w:t>нать с выс</w:t>
              <w:softHyphen/>
              <w:t>ше</w:t>
              <w:softHyphen/>
              <w:t>го раз</w:t>
              <w:softHyphen/>
              <w:t>ря</w:t>
              <w:softHyphen/>
              <w:t>да. Если число еди</w:t>
              <w:softHyphen/>
              <w:t>ниц выс</w:t>
              <w:softHyphen/>
              <w:t>ше</w:t>
              <w:softHyphen/>
              <w:t>го раз</w:t>
              <w:softHyphen/>
              <w:t>ря</w:t>
              <w:softHyphen/>
              <w:t>да сов</w:t>
              <w:softHyphen/>
              <w:t>па</w:t>
              <w:softHyphen/>
              <w:t>да</w:t>
              <w:softHyphen/>
              <w:t>ет, то нужно срав</w:t>
              <w:softHyphen/>
              <w:t>ни</w:t>
              <w:softHyphen/>
              <w:t>вать еди</w:t>
              <w:softHyphen/>
              <w:t>ни</w:t>
              <w:softHyphen/>
              <w:t>цы сле</w:t>
              <w:softHyphen/>
              <w:t>ду</w:t>
              <w:softHyphen/>
              <w:t>ю</w:t>
              <w:softHyphen/>
              <w:t>ще</w:t>
              <w:softHyphen/>
              <w:t>го раз</w:t>
              <w:softHyphen/>
              <w:t>ря</w:t>
              <w:softHyphen/>
              <w:t>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длин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м = 1000м = 10 000дм = 100 000см = 1 000 000м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= 10дм = 100см = 1000мм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м = 10см = 100м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м = 10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масс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 = 10ц = 1000кг = 1 000 000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ц = 100кг = 100 000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г = 1000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площад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 000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0 00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 000 00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ripticus_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al">
    <w:name w:val="val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Formula">
    <w:name w:val="formul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2:00Z</dcterms:created>
  <dc:creator>1</dc:creator>
  <dc:description/>
  <dc:language>en-US</dc:language>
  <cp:lastModifiedBy>777</cp:lastModifiedBy>
  <dcterms:modified xsi:type="dcterms:W3CDTF">2018-11-11T09:32:00Z</dcterms:modified>
  <cp:revision>2</cp:revision>
  <dc:subject/>
  <dc:title/>
</cp:coreProperties>
</file>